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.02.2019                                                                                                  №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Выкатной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й о порядке выявления, </w:t>
      </w:r>
    </w:p>
    <w:p>
      <w:pPr>
        <w:pStyle w:val="Normal"/>
        <w:widowControl w:val="false"/>
        <w:suppressAutoHyphens w:val="true"/>
        <w:rPr/>
      </w:pPr>
      <w:r>
        <w:rPr>
          <w:bCs/>
          <w:sz w:val="28"/>
          <w:szCs w:val="28"/>
        </w:rPr>
        <w:t xml:space="preserve">учета и оформления бесхозяйного недвижимого  и выморочного имущества в муниципальную собственность Сельского поселения Выкатной Ханты-Мансийского района, </w:t>
      </w:r>
      <w:r>
        <w:rPr>
          <w:bCs/>
          <w:color w:val="22272F"/>
          <w:sz w:val="28"/>
          <w:szCs w:val="28"/>
          <w:shd w:fill="FFFFFF" w:val="clear"/>
        </w:rPr>
        <w:t xml:space="preserve">  о комисси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по выявлению объектов бесхозяйного недвижимого имущества, находящегося на территории сельского поселения  Выкатной</w:t>
      </w:r>
      <w:r>
        <w:rPr>
          <w:bCs/>
          <w:sz w:val="28"/>
          <w:szCs w:val="28"/>
        </w:rPr>
        <w:t xml:space="preserve"> Ханты-Масийского района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"Об общих принципах организации местного самоуправления в Российской Федерации", Федеральным законом от 13 июля 2015 года №218-ФЗ "О государственной регистрации недвижимости", Приказом Министерства экономического развития РФ от 10 декабря 2015  №931 "Об установлении Порядка принятия на учет бесхозяйных недвижимых вещей", Инструкцией о порядке учета, оценки и реализации конфискованного, бесхозяйного имущества, имущества, перешедшего по праву наследования к государству и кладов, утвержденной Минфином СССР 19 декабря 1984 года №185, Постановлением Правительства Российской Федерации от 29 мая 2003 года №311 "О порядке учета, оценки и распоряжения имуществом, обращенным в собственность государства", Уставом Сельского поселения Выкатной  Ханты-Мансийского района, в целях эффективного управления имущество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Выкат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рядке выявления, учета и оформления бесхозяйного недвижимого и выморочного имущества в муниципальную собственность Сельского поселения Выкатной Ханты-Мансийского района согласно приложению 1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  <w:r>
        <w:rPr>
          <w:bCs/>
          <w:color w:val="26282F"/>
          <w:sz w:val="28"/>
          <w:szCs w:val="28"/>
        </w:rPr>
        <w:t xml:space="preserve">по выявлению объектов бесхозяйного недвижимого имущества, находящегося на территории сельского поселения Выкатной </w:t>
      </w:r>
      <w:r>
        <w:rPr>
          <w:color w:val="26282F"/>
          <w:sz w:val="28"/>
          <w:szCs w:val="28"/>
        </w:rPr>
        <w:t>Ханты-Мансийского района согласно приложению 2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</w:t>
      </w:r>
      <w:r>
        <w:rPr>
          <w:color w:val="22272F"/>
          <w:sz w:val="28"/>
          <w:szCs w:val="28"/>
          <w:shd w:fill="FFFFFF" w:val="clear"/>
        </w:rPr>
        <w:t xml:space="preserve"> комиссии по выявлению объектов бесхозяйного недвижимого имущества, находящегося на территории сельского поселения Выкатной</w:t>
      </w:r>
      <w:r>
        <w:rPr>
          <w:sz w:val="28"/>
          <w:szCs w:val="28"/>
        </w:rPr>
        <w:t xml:space="preserve"> Ханты-Мансийского района согласно приложению 3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порядк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катной                                                              Н.Г. Щепёткин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>сельского  поселения Выкатной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.02.2019 №17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выявления, учета и оформления бесхозяйного недвижимого и выморочного имущества в муниципальную собственность Сельского поселения Выкатной Ханты-Мансийского райо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1.Настоящее Положение о порядке оформления бесхозяйного недвижимого имущества в муниципальную собственность Сельского поселения Выкатной Ханты-Мансийского района (далее - Положение) разработано в соответствии с Гражданским кодексом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от 13 июля 2015 г. N 218-ФЗ "О государственной регистрации недвижимости", Приказом Министерства экономического развития РФ от 10 декабря 2015 г. N 931 "Об установлении Порядка принятия на учет бесхозяйных недвижимых вещей", Инструкцией о порядке учета, оценки и реализации конфискованного, бесхозяйного имущества, имущества, перешедшего по праву наследования к государству и кладов, утвержденной Минфином СССР 19 декабря 1984 года №185, Постановлением Правительства Российской Федерации от 29 мая 2003 года №311 "О порядке учета, оценки и распоряжения имуществом, обращенным в собственность государства", Уставом Сельского поселения Выкатной  Ханты-Мансийск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ожение определяет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явления бесхозяйных объектов, оформления документов, постановки на учет и признания права муниципальной собственности Сельского поселения Выкатной на бесхозяйное имущество (далее именуются "бесхозяйные объекты недвижимого имущества" и "бесхозяйные движимые вещи"), расположенное на территории Сельского поселения Выкатно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Порядок принятия выморочного имущества в муниципальную собственность Сельского поселения Выкатно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Сельского поселения Выкатной на бесхозяйное недвижимое имущество, расположенное на территории Сельского поселения Выкатно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формление документов для признания бесхозяйными объектов недвижимого имущества и движимых вещей, находящихся на территории Сельского поселения Выкатной, постановку на учет бесхозяйных объектов недвижимого имущества и принятие в муниципальную собственность Сельского поселения Выкатной бесхозяйных объектов недвижимого имущества и бесхозяйных движимых вещей осуществляет Администрация Сельского поселения Выкатно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ение нормальной и безопасной технической эксплуатации имуществ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одержание территории Сельского поселения Выкатно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 Выкатной, или иными способа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На основании поступившего в Администрацию Сельского поселения Выкатной (далее-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документов для принятия бесхозяйного объекта недвижимого имущества в собственность Сельского поселения Выкатной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Администрация Сельского поселения Выкатной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ых паспортов на объек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есхозяйно содержащийся объект является объектом инженерной инфраструктуры, Администрация  направляет заявку в эксплуатирующие организации жилищно-коммунального хозяйства на изготовление на сети водо-, газ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аспортов на данные объект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Сельского поселения Выкатной в установленные законодательством срок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дежной эксплуатации систем инженерного обеспечения Администрация назначает ответственную эксплуатирующую организацию по бесхозяйным инженерным сетям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из Единого государственного реестра недвижимости об объекте недвижимого имущества (здание, строение, сооружение, земельный участок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 у него следующие документ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кадастровый паспорт на земельный участок, на котором расположен объект недвижимости (при налич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Если в результате проверки будет установлено, что обнаруженное недвижимое имущество отвечает требованиям бесхозяйного д</w:t>
      </w:r>
      <w:r>
        <w:rPr>
          <w:sz w:val="28"/>
          <w:szCs w:val="28"/>
        </w:rPr>
        <w:t>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</w:t>
      </w:r>
      <w:hyperlink w:anchor="sub_0">
        <w:r>
          <w:rPr>
            <w:rStyle w:val="InternetLink"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31 декабря 2015 г. N 1532), а именно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случае, если собственник (собственники) отказался от права собственности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Заявление и иные документы, необходимые для принятия на учет объекта недвижимого имущества, могут быть представлены одновременно с заявлением о государственном кадастровом учет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Реестр выявленного бесхозяйного недвижимого имущества, а также изменения и дополнения к нему утверждаются администрацией сельского поселения Выкатно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 Основанием для включения такого объекта в Реестр является распоряжение администрации сельского поселения Выкатн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5. 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униципального образования распоряжением администрации сельского поселения  Выкатной передаются на ответственное хранение и на балансовый учет муниципальным  учреждениям, предприятиям, осуществляющим виды деятельности, соответствующие целям использования бесхозяйного имуще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 В случае если собственник докажет право собственности на объект недвижимого имущества, Администрация Сельского поселения Выкатно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 готовит соответствующее распоряжение администрации сельского поселения Выкатной об исключении этого объекта из Реестр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 В случае если собственник докажет право собственности на объект недвижимого имущества, Администрация Сельского поселения Выкатной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 В случае если бесхозяйный объект недвижимого имущества по решению суда будет признан муниципальной собственностью Сельского поселения Выкатной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о истечении года со дня постановки бесхозяйного объекта недвижимого имущества на учет Администрация Сельского поселения Выкатной обращается в суд с заявлением о признании права собственности Сельского поселения Выкатной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После регистрации права и принятия бесхозяйного недвижимого имущества в муниципальную собственность Сельского поселения Выкатной Ханты-Мансийского района администрация Сельского поселения Выкатной вносит соответствующие сведения в реестр муниципальной собственности Сельского поселения Выкатной Ханты-Мансийского района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принятия выморочного имущества в муниципальную собственность Сельского поселения Выкатной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В соответствии с действующим законодательством выморочное имущество в виде расположенных на территории Сельского поселения Выкатной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Документом, подтверждающим право муниципальной собственности Сельского поселения Выкатной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Администрация обеспечивает государственную регистрацию права муниципальной собственности Сельского поселения Выкатной на выморочное имущество в органах регистрации пра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Выморочное имущество в виде расположенных на территории Сельского поселения Выкатной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 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1 ию</w:t>
      </w:r>
      <w:r>
        <w:rPr>
          <w:sz w:val="28"/>
          <w:szCs w:val="28"/>
        </w:rPr>
        <w:t>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Сельского поселения Выкатной на выморочное имуществ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9. После государственной регистрации прав на недвижимое имущество должностное лицо готовит проект распоряжения о приеме в муниципальную собственность Сельского поселения Выкатной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Сельского поселения Выкатной, а документация, связанная с объектом недвижимости, поступает на хранение в Администрац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 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выявления, учета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формления бесхозяйного недвижимого и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морочного имущества в муниципальную собственность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катной Ханты-Мансийского райо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/>
      </w:pPr>
      <w:r>
        <w:rPr/>
        <w:t>РЕЕСТР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03"/>
        <w:gridCol w:w="992"/>
        <w:gridCol w:w="1417"/>
        <w:gridCol w:w="1701"/>
        <w:gridCol w:w="1086"/>
        <w:gridCol w:w="1182"/>
        <w:gridCol w:w="977"/>
        <w:gridCol w:w="598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</w:rPr>
              <w:t>Место-нахож-дение объек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</w:rPr>
              <w:t>Ориентировочные сведения об объекте (год постройки технические характерис-тики, площад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для физических лиц - ФИО, для юридических лиц - наименование организации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</w:rPr>
              <w:t>Основа-ние внесения объекта в данный реест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объекта в данный реестр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О должностного лица, внесшего объект в данный реестр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698"/>
        <w:jc w:val="center"/>
        <w:rPr/>
      </w:pPr>
      <w:r>
        <w:rPr>
          <w:sz w:val="28"/>
        </w:rPr>
        <w:t>объектов недвижимости, имеющих признаки бесхозяйного имущества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right"/>
        <w:rPr/>
      </w:pPr>
      <w:r>
        <w:rPr>
          <w:sz w:val="28"/>
        </w:rPr>
        <w:t>Приложение 2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  <w:t>к Положению о порядке выявления, учета и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  <w:t xml:space="preserve">оформления бесхозяйного недвижимого и 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  <w:t xml:space="preserve">выморочного имущества в муниципальную 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</w:rPr>
      </w:pPr>
      <w:r>
        <w:rPr>
          <w:sz w:val="28"/>
        </w:rPr>
        <w:t xml:space="preserve">собственность Сельского поселения Выкатной 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widowControl w:val="false"/>
        <w:suppressAutoHyphens w:val="true"/>
        <w:ind w:firstLine="698"/>
        <w:jc w:val="center"/>
        <w:rPr>
          <w:sz w:val="28"/>
        </w:rPr>
      </w:pPr>
      <w:r>
        <w:rPr>
          <w:sz w:val="28"/>
        </w:rPr>
        <w:t>объектов бесхозяйного недвижимого имущества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tbl>
      <w:tblPr>
        <w:tblW w:w="1020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4"/>
        <w:gridCol w:w="1592"/>
        <w:gridCol w:w="1928"/>
        <w:gridCol w:w="1879"/>
        <w:gridCol w:w="2007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омер, дата и наименование постановлен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ата постановки на учет в Росреестре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>сельского  поселения Выкатно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>от 21.02.2019 №17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432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СТАВ</w:t>
        <w:br/>
        <w:t xml:space="preserve">комиссии по выявлению объектов бесхозяйного недвижимого имущества, находящегося на территории сельского поселения Выкатной </w:t>
      </w:r>
      <w:r>
        <w:rPr>
          <w:color w:val="26282F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suppressAutoHyphens w:val="tru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 Надежда Константин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председател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ебова Ири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ЭС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Владимир Анато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ГО и ЧС  и земельным отношениям ОТ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ёткина Ольга Александ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атериального стола ФЭ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катно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2.2019 №17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432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>о комиссии по выявлению объектов бесхозяйного недвижимого имущества, находящегося на территории сельского поселения Выкатной</w:t>
      </w:r>
    </w:p>
    <w:p>
      <w:pPr>
        <w:pStyle w:val="Normal"/>
        <w:widowControl w:val="false"/>
        <w:suppressAutoHyphens w:val="tru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миссия по выявлению объектов бесхозяйного недвижимого имущества, находящегося на территории сельского поселения Выкатной (далее - Комиссия) является органом по выявлению объектов бесхозяйного недвижимого имущества, находящегося на территории сельского поселения Выкатной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color w:val="000000"/>
          <w:sz w:val="28"/>
          <w:szCs w:val="28"/>
        </w:rPr>
        <w:t xml:space="preserve">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color w:val="000000"/>
          <w:sz w:val="28"/>
          <w:szCs w:val="28"/>
        </w:rPr>
        <w:t xml:space="preserve"> РФ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21.07.1997 №122-ФЗ "О государственной регистрации прав на недвижимое имущество и сделок с ним", от 06.10.2003 №131-ФЗ "Об общих принципах организации местного самоуправления в Российской Федерации", Уставом муниципального образования сельское поселение Выкатно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функции Комиссии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1. Выявление объектов бесхозяйного недвижимого имущества, находящегося на территории сельского поселения Выкатной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III. Порядок работы Комиссии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1. Председатель Комиссии организует и направляет работу Комиссии, определяет дату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2. Заседание Комиссии проводятся по мере необходимости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3. Решения принимаются путем открытого голосования простым большинством голосов членов Комиссии. При голосовании каждый член Комиссии имеет один голос. В случае равенства голосов право решающего голоса остается за председателем комиссии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4. Комиссия правомочна принимать решения по вопросам, относящимся к ее компетенции, в случае присутствия на ее заседании не менее 2/3 состава Комиссии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5. В случае отсутствия по уважительным причинам одного из членов Комиссии его обязанности исполняет лицо, замещающее его по должности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6. Решение Комиссии оформляется протоколом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IV. Ответственность и права Комиссии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.1. 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2. Комиссия вправе запрашивать и получать информацию необходимую для выполнения перед ней задач, от исполнительных органов государственной власти Российской Федерации, субъектов Российской Федерации, органов местного самоуправления в порядке межведомственного взаимодействия, если это не противоречит Федеральным законом Российской Федерации и Закона Ханты-Мансийского автономного округа. Межведомственный запрос подписывается главой администра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11801341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5:00Z</dcterms:created>
  <dc:creator>Borovikova</dc:creator>
  <dc:description/>
  <cp:keywords/>
  <dc:language>en-US</dc:language>
  <cp:lastModifiedBy>HP</cp:lastModifiedBy>
  <cp:lastPrinted>2019-02-26T14:43:00Z</cp:lastPrinted>
  <dcterms:modified xsi:type="dcterms:W3CDTF">2019-02-26T09:44:00Z</dcterms:modified>
  <cp:revision>5</cp:revision>
  <dc:subject/>
  <dc:title>МОДЕЛЬНЫЙ МУНИЦИПАЛЬНЫЙ ПРАВОВОЙ АКТ</dc:title>
</cp:coreProperties>
</file>